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СОБРАНИЕ ДЕПУТАТОВ РАМЕШКОВСКОГО РАЙОНА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ТВЕРСКОЙ ОБЛАСТИ (пятый созыв)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________________________________________________________________________________________________________________</w:t>
      </w:r>
    </w:p>
    <w:p>
      <w:pPr>
        <w:pStyle w:val="Heading4"/>
        <w:ind w:lef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Р Е Ш Е Н И 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«19» декабря 2016 года</w:t>
        <w:tab/>
        <w:tab/>
        <w:tab/>
        <w:tab/>
        <w:tab/>
        <w:tab/>
        <w:tab/>
        <w:tab/>
        <w:t>№ 144</w:t>
      </w:r>
    </w:p>
    <w:p>
      <w:pPr>
        <w:pStyle w:val="Heading2"/>
        <w:tabs>
          <w:tab w:val="clear" w:pos="708"/>
          <w:tab w:val="left" w:pos="5400" w:leader="none"/>
        </w:tabs>
        <w:ind w:right="381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лана работы Собрания депутатов Рамешковского района Тверской области на 2017 год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брание депутатов Рамешковского района Тверской области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ринять за основу план работы Собрания депутатов Рамешковского района Тверской области на 2017 год (прилагается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мешковского района  </w:t>
        <w:tab/>
        <w:tab/>
        <w:tab/>
        <w:t xml:space="preserve"> </w:t>
        <w:tab/>
        <w:tab/>
        <w:tab/>
        <w:t>А.З. Османов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нято за основу</w:t>
      </w:r>
    </w:p>
    <w:p>
      <w:pPr>
        <w:pStyle w:val="Normal"/>
        <w:ind w:left="5670" w:hanging="0"/>
        <w:jc w:val="center"/>
        <w:rPr/>
      </w:pPr>
      <w:r>
        <w:rPr/>
        <w:t xml:space="preserve">Решением Собрания депутатов Рамешковского района </w:t>
      </w:r>
    </w:p>
    <w:p>
      <w:pPr>
        <w:pStyle w:val="Normal"/>
        <w:ind w:left="5670" w:hanging="0"/>
        <w:jc w:val="center"/>
        <w:rPr/>
      </w:pPr>
      <w:r>
        <w:rPr/>
        <w:t xml:space="preserve">Тверской области 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  <w:r>
        <w:rPr/>
        <w:t>«19» декабря 2016 года № 14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РАБОТЫ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Рамешковского район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"/>
        <w:gridCol w:w="4700"/>
        <w:gridCol w:w="2096"/>
        <w:gridCol w:w="21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ава законодательной инициативы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квартал</w:t>
            </w:r>
          </w:p>
        </w:tc>
      </w:tr>
      <w:tr>
        <w:trPr>
          <w:trHeight w:val="5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Назначение конкурса по отбору кандидатур на должность главы Рамешковского района Тве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местному самоуправле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5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Избрание главы Рамешковского района Тверской обла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5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тчёт отдела финансового контроля Рамешковского района за 2016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тдела финансового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5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тчёт о деятельности полиции на территории Рамешковского района за 2016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жмуниципального отдела МВД РФ «Бежецкий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356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б исполнении бюджета Рамешковского за 2016 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экономике и муниципальной собственности;</w:t>
            </w:r>
          </w:p>
          <w:p>
            <w:pPr>
              <w:pStyle w:val="Normal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убличных слушаний по исполнению бюджета за 2016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я по бюджету, экономике и муниципальной собственности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 внесении изменений и дополнений в бюджет Рамешковского района на 2017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экономике;</w:t>
            </w:r>
          </w:p>
          <w:p>
            <w:pPr>
              <w:pStyle w:val="Normal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 реализации мероприятий муниципальной программы  муниципального образования  «Рамешковский район» Тверской области «Развитие инвестиционного потенциала, предпринимательства и агропромышленного комплекса на 2015-2017 го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а инвестиций и АПК, А.Т. Ромасловс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рание депутатов</w:t>
            </w:r>
          </w:p>
        </w:tc>
      </w:tr>
      <w:tr>
        <w:trPr>
          <w:trHeight w:val="268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б исполнении бюджета Рамешковского района за 1 полугодие 2017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налогам и экономике;</w:t>
            </w:r>
          </w:p>
          <w:p>
            <w:pPr>
              <w:pStyle w:val="Normal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ind w:left="-36" w:hanging="0"/>
              <w:rPr/>
            </w:pPr>
            <w:r>
              <w:rPr/>
              <w:t>О внесении изменений и дополнений в Устав муниципального образования «Рамешковский район» Тверской области (первое чтени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местному самоуправлению;</w:t>
            </w:r>
          </w:p>
          <w:p>
            <w:pPr>
              <w:pStyle w:val="Normal"/>
              <w:rPr/>
            </w:pPr>
            <w:r>
              <w:rPr/>
              <w:t>Правовой отдел администрации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убличных слушаний по внесению изменений и дополнений в Устав Рамешковск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я по социальным вопросам и местному самоуправле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реализации мероприятий </w:t>
            </w:r>
            <w:r>
              <w:rPr>
                <w:bCs/>
                <w:lang w:eastAsia="en-US"/>
              </w:rPr>
              <w:t>муниципальной программы муниципального образования 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тета по управлению имуществом Рамешковского райо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.А. Плясу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брание депутатов</w:t>
            </w:r>
          </w:p>
        </w:tc>
      </w:tr>
      <w:tr>
        <w:trPr>
          <w:trHeight w:val="264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О подготовке объектов социально-культурного назначения района к работе в зимних усло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 и местному самоуправлению;</w:t>
            </w:r>
          </w:p>
          <w:p>
            <w:pPr>
              <w:pStyle w:val="Normal"/>
              <w:rPr/>
            </w:pPr>
            <w:r>
              <w:rPr/>
              <w:t xml:space="preserve">Зам. Главы администрации района – Г.А. Зверьк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</w:t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О бюджете Рамешковского района на 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экономике и муниципальной собственности;</w:t>
            </w:r>
          </w:p>
          <w:p>
            <w:pPr>
              <w:pStyle w:val="Normal"/>
              <w:rPr/>
            </w:pPr>
            <w:r>
              <w:rPr/>
              <w:t>Зам. Главы администрации района – Л.В.Андре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Организация и проведение публичных слушаний по бюджету Рамешковского района на 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экономике и муниципальной собственности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Утверждение прогнозного плана приватизации на 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, экономике и муниципальной собственности, Председатель КУИ – В.А. Плясун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Об утверждении плана работы Собрания депутатов на 201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7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Об утверждении плана работы ОФК на 2017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го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</w:tr>
      <w:tr>
        <w:trPr>
          <w:trHeight w:val="374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72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Осуществление внешнего муниципального финансового контроля за использованием средств местного бюджета, муниципальной соб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го контроля Рамешковского района</w:t>
            </w:r>
          </w:p>
        </w:tc>
      </w:tr>
      <w:tr>
        <w:trPr>
          <w:trHeight w:val="52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седание Молодёжной пала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Внесение изменений и дополнений в ранее принятые решения в соответствии с изменениями федерального и областного законода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комиссии;</w:t>
            </w:r>
          </w:p>
          <w:p>
            <w:pPr>
              <w:pStyle w:val="Normal"/>
              <w:rPr/>
            </w:pPr>
            <w:r>
              <w:rPr/>
              <w:t>Отделы администрации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;</w:t>
            </w:r>
          </w:p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72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Принятие решений, входящих в компетенцию Собрания депутатов в соответствии с федеральным и областным законодатель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комиссии;</w:t>
            </w:r>
          </w:p>
          <w:p>
            <w:pPr>
              <w:pStyle w:val="Normal"/>
              <w:rPr/>
            </w:pPr>
            <w:r>
              <w:rPr/>
              <w:t>Отделы администрации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;</w:t>
            </w:r>
          </w:p>
          <w:p>
            <w:pPr>
              <w:pStyle w:val="Normal"/>
              <w:rPr/>
            </w:pPr>
            <w:r>
              <w:rPr/>
              <w:t>Глава Рамешковского района</w:t>
            </w:r>
          </w:p>
        </w:tc>
      </w:tr>
      <w:tr>
        <w:trPr>
          <w:trHeight w:val="32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Заседание постоянных депутатских комисс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Заседание фракции «Единая Росси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Встречи с избирателями по избирательным округ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депут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>Участие в Собраниях граждан, проводимых на территории избирательных округ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проведения собрания гражд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36" w:hanging="0"/>
              <w:rPr/>
            </w:pPr>
            <w:r>
              <w:rPr/>
              <w:t xml:space="preserve">Рассмотрение письменных заявлений и жалоб гражда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025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51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3:00Z</dcterms:created>
  <dc:creator>Хозяин</dc:creator>
  <dc:description/>
  <dc:language>en-US</dc:language>
  <cp:lastModifiedBy>Приемная</cp:lastModifiedBy>
  <cp:lastPrinted>2015-12-23T10:38:00Z</cp:lastPrinted>
  <dcterms:modified xsi:type="dcterms:W3CDTF">2016-12-22T13:43:00Z</dcterms:modified>
  <cp:revision>2</cp:revision>
  <dc:subject/>
  <dc:title/>
</cp:coreProperties>
</file>